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  <w:lang w:val="en-US" w:eastAsia="en-US"/>
        </w:rPr>
      </w:pPr>
      <w:hyperlink r:id="rId5">
        <w:r>
          <w:rPr>
            <w:rFonts w:cs="Times-Roman-R" w:ascii="Times-Roman-R" w:hAnsi="Times-Roman-R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2425</wp:posOffset>
                  </wp:positionH>
                  <wp:positionV relativeFrom="paragraph">
                    <wp:posOffset>-209550</wp:posOffset>
                  </wp:positionV>
                  <wp:extent cx="7004050" cy="1365250"/>
                  <wp:effectExtent l="0" t="533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160" cy="1365120"/>
                            <a:chOff x="0" y="0"/>
                            <a:chExt cx="700416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0" y="1365120"/>
                              <a:ext cx="7004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6852240" cy="118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080" y="0"/>
                                <a:ext cx="6239520" cy="118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1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66040"/>
                                  <a:ext cx="408960" cy="74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16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1680"/>
                                    <a:ext cx="84600" cy="259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11680"/>
                                    <a:ext cx="4716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646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64680"/>
                                    <a:ext cx="47160" cy="360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64680"/>
                                    <a:ext cx="47160" cy="360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7808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478080"/>
                                    <a:ext cx="47160" cy="246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78080"/>
                                    <a:ext cx="47160" cy="246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0320"/>
                                    <a:ext cx="13284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4232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299880"/>
                                    <a:ext cx="774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57680"/>
                                    <a:ext cx="774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1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36080"/>
                                    <a:ext cx="266040" cy="70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4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0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0" cy="38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840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48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540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364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7216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402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0160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824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620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0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17000"/>
                                      <a:ext cx="1080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880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716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0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100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14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14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428760" cy="105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9520"/>
                                      <a:ext cx="50760" cy="285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360" y="878400"/>
                                      <a:ext cx="9000" cy="157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05372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1388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44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04520"/>
                                      <a:ext cx="1332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75pt;margin-top:-16.5pt;width:551.45pt;height:107.45pt" coordorigin="-555,-330" coordsize="11029,2149">
                  <v:line id="shape_0" from="-555,1820" to="10474,182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58;top:-330;width:10792;height:18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7;top:-330;width:9825;height:186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58;top:-326;width:955;height:1860">
                      <v:group id="shape_0" style="position:absolute;left:-47;top:93;width:643;height:1168">
                        <v:line id="shape_0" from="105,426" to="270,42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,426" to="85,83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1,426" to="364,6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0,667" to="499,6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5,667" to="358,123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1,667" to="594,123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2,846" to="180,84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0,846" to="273,12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1,846" to="42,123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6,865" to="162,100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1262" to="596,126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93;width:163;height:27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5;top:565;width:121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0;top:341;width:121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58;top:-326;width:675;height:1860">
                        <v:group id="shape_0" style="position:absolute;left:-214;top:-112;width:419;height:1108">
                          <v:line id="shape_0" from="-64,-112" to="-64,7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7,-112" to="-137,9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6,-112" to="6,48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9,-112" to="89,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3,-112" to="163,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-4" to="204,-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636" to="-40,6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747" to="-65,7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103" to="70,1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317" to="21,3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424" to="8,4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206" to="34,2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531" to="-17,5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931" to="-114,9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852" to="-100,8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67;top:-326;width:513;height:215">
                          <v:line id="shape_0" from="218,-142" to="234,-1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67;top:-326;width:513;height:215">
                            <v:line id="shape_0" from="-267,-139" to="-262,-13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3,-110" to="187,-1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51,-326" to="-251,-16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326" to="247,-16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51,-323" to="-186,-32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9,-245" to="-94,-24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3,-323" to="218,-32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9,-323" to="-159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3,-323" to="153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5,-323" to="-65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9,-323" to="59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5,-323" to="38,-32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9,-245" to="124,-24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58;top:-124;width:675;height:1658">
                          <v:line id="shape_0" from="215,-124" to="215,-1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8,1056" to="-279,1505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4,1259" to="307,15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6,1535" to="316,15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3,1000" to="17,100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3,-122" to="-213,97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51,985" to="-231,101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18"/>
          <w:szCs w:val="18"/>
        </w:rPr>
      </w:pPr>
      <w:r>
        <w:rPr>
          <w:rFonts w:eastAsia="Times-Roman-R" w:cs="Times-Roman-R" w:ascii="Times-Roman-R" w:hAnsi="Times-Roman-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-Roman-R" w:ascii="Times-Roman-R" w:hAnsi="Times-Roman-R"/>
          <w:sz w:val="18"/>
          <w:szCs w:val="18"/>
        </w:rPr>
        <w:t>10 iulie 2013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ro-RO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30"/>
          <w:szCs w:val="30"/>
        </w:rPr>
        <w:t>COMUNICAT DE PRES</w:t>
      </w:r>
      <w:r>
        <w:rPr>
          <w:b/>
          <w:sz w:val="30"/>
          <w:szCs w:val="30"/>
          <w:lang w:val="ro-RO"/>
        </w:rPr>
        <w:t>Ă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ind w:left="142" w:right="-20" w:hanging="0"/>
        <w:jc w:val="center"/>
        <w:rPr/>
      </w:pPr>
      <w:r>
        <w:rPr>
          <w:b/>
          <w:spacing w:val="1"/>
          <w:sz w:val="28"/>
          <w:szCs w:val="28"/>
        </w:rPr>
        <w:t>Situaţia</w:t>
      </w:r>
      <w:r>
        <w:rPr>
          <w:b/>
          <w:spacing w:val="1"/>
          <w:sz w:val="28"/>
          <w:szCs w:val="28"/>
          <w:lang w:val="ro-RO"/>
        </w:rPr>
        <w:t xml:space="preserve"> preluărilor în regim de urgență pe semestrul I 2013, ca urmare a sesizărilor privind copii abuzați, neglijați, exploatați</w:t>
      </w:r>
    </w:p>
    <w:p>
      <w:pPr>
        <w:pStyle w:val="Normal"/>
        <w:widowControl w:val="false"/>
        <w:autoSpaceDE w:val="false"/>
        <w:spacing w:lineRule="auto" w:line="360"/>
        <w:ind w:left="142" w:right="-20" w:hanging="0"/>
        <w:jc w:val="center"/>
        <w:rPr>
          <w:b/>
          <w:b/>
          <w:spacing w:val="1"/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</w:r>
    </w:p>
    <w:p>
      <w:pPr>
        <w:pStyle w:val="Title"/>
        <w:spacing w:lineRule="auto" w:line="360"/>
        <w:jc w:val="both"/>
        <w:rPr>
          <w:rFonts w:ascii="Times-Roman-R" w:hAnsi="Times-Roman-R" w:cs="Times-Roman-R"/>
          <w:sz w:val="32"/>
          <w:szCs w:val="32"/>
          <w:lang w:val="ro-RO"/>
        </w:rPr>
      </w:pPr>
      <w:r>
        <w:rPr>
          <w:rFonts w:eastAsia="Times-Roman-R" w:cs="Times-Roman-R" w:ascii="Times-Roman-R" w:hAnsi="Times-Roman-R"/>
          <w:b w:val="false"/>
          <w:szCs w:val="28"/>
          <w:lang w:val="ro-RO"/>
        </w:rPr>
        <w:t xml:space="preserve">        </w:t>
      </w:r>
      <w:r>
        <w:rPr>
          <w:rFonts w:cs="Times-Roman-R" w:ascii="Times-Roman-R" w:hAnsi="Times-Roman-R"/>
          <w:b w:val="false"/>
          <w:szCs w:val="28"/>
          <w:lang w:val="ro-RO"/>
        </w:rPr>
        <w:t>~n perioada 01.01.2013 – 30.06.2013, Centrul de Consiliere pentru copilul abuzat, neglijat, exploatat - Telefonul copilului a efectuat un num\r de 200 deplas\ri pe raza jude]ului D$mbovi]a, ca urmare a sesiz\rilor scrise sau telefonice referitoare la situa]ii de abuz, neglijare, exploatare a copiilor.</w:t>
      </w:r>
    </w:p>
    <w:p>
      <w:pPr>
        <w:pStyle w:val="TextBodyIndent"/>
        <w:tabs>
          <w:tab w:val="clear" w:pos="709"/>
          <w:tab w:val="left" w:pos="103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În urma a 37 deplasări au fost preluați  în regim de urgență un număr de 45 copii (24 băieți și 21 fete), care au fost plasați după cum urmează: 16 copii la asistenți maternali profesioniști, 19 copii la Centrul de primire în regim de urgență pentru copilul abuzat, neglijat și exploatat Târgoviște, 6  copii la rude sau la alte familii și 4 copii la Centrul de primire in regim de urgență pentru copilul cu handicap Găești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ei 45 copii au fost preluați pe baza Dispozițiilor Directorului General al D.G.A.S.P.C. Dâmbovița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În urma a două deplasări, s-a propus  instanței judecătorești, emiterea unei ordonanțe președințiale de preluare în regim de urgență a 8 copii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În urma a 163 deplasări, nu a fost nevoie de stabilirea unei măsuri de protecție specială pentru copii. Cazurile au fost remise pentru monitorizare, Autorității Publice Locale de domiciliu, sau pentru consiliere, Centrului de prevenire a abuzului, neglijării și exploatării din cadrul D.G.A.S.P.C. Dâmbovița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asemenea,  tot în aceeași perioadă, ca urmare a sesizărilor scrise din partea Spitalelor Târgoviște și Pucioasa,  au fost  preluați  în regim de urgență un număr de 18 copii (8 băieți și 10 fete), părăsiți în maternitate, pentru care s-a dispus plasamentul în regim de urgență. De la începutul anului 2013 s-au întocmit adrese către Primăriile din județul Dâmbovița, pentru 8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me minore, în vederea monitorizării situației cuplului mamă-copil.</w:t>
      </w:r>
    </w:p>
    <w:p>
      <w:pPr>
        <w:pStyle w:val="TextBody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or general,</w:t>
      </w:r>
    </w:p>
    <w:p>
      <w:pPr>
        <w:pStyle w:val="TextBody"/>
        <w:jc w:val="center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ing. Cristiana Bucur</w:t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</w:r>
    </w:p>
    <w:sectPr>
      <w:type w:val="nextPage"/>
      <w:pgSz w:w="11906" w:h="16838"/>
      <w:pgMar w:left="851" w:right="4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-Regular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/>
  </w:style>
  <w:style w:type="character" w:styleId="WWRTFNum2112">
    <w:name w:val="WW-RTF_Num 2 112"/>
    <w:qFormat/>
    <w:rPr>
      <w:rFonts w:ascii="Wingdings-Regular" w:hAnsi="Wingdings-Regular" w:eastAsia="Wingdings-Regular" w:cs="Wingdings-Regular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RTFNum21123">
    <w:name w:val="WW-RTF_Num 2 1123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WWRTFNum211234">
    <w:name w:val="WW-RTF_Num 2 11234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WWRTFNum2112345">
    <w:name w:val="WW-RTF_Num 2 112345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NumberingSymbols">
    <w:name w:val="Numbering Symbols"/>
    <w:qFormat/>
    <w:rPr/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321">
    <w:name w:val="WW-RTF_Num 3 21"/>
    <w:qFormat/>
    <w:rPr>
      <w:rFonts w:ascii="OpenSymbol" w:hAnsi="OpenSymbol" w:eastAsia="OpenSymbol" w:cs="OpenSymbol"/>
    </w:rPr>
  </w:style>
  <w:style w:type="character" w:styleId="WWRTFNum331">
    <w:name w:val="WW-RTF_Num 3 31"/>
    <w:qFormat/>
    <w:rPr>
      <w:rFonts w:ascii="OpenSymbol" w:hAnsi="OpenSymbol" w:eastAsia="OpenSymbol" w:cs="OpenSymbol"/>
    </w:rPr>
  </w:style>
  <w:style w:type="character" w:styleId="WWRTFNum341">
    <w:name w:val="WW-RTF_Num 3 41"/>
    <w:qFormat/>
    <w:rPr>
      <w:rFonts w:ascii="Symbol" w:hAnsi="Symbol" w:eastAsia="Symbol" w:cs="Symbol"/>
    </w:rPr>
  </w:style>
  <w:style w:type="character" w:styleId="WWRTFNum351">
    <w:name w:val="WW-RTF_Num 3 51"/>
    <w:qFormat/>
    <w:rPr>
      <w:rFonts w:ascii="OpenSymbol" w:hAnsi="OpenSymbol" w:eastAsia="OpenSymbol" w:cs="OpenSymbol"/>
    </w:rPr>
  </w:style>
  <w:style w:type="character" w:styleId="WWRTFNum361">
    <w:name w:val="WW-RTF_Num 3 61"/>
    <w:qFormat/>
    <w:rPr>
      <w:rFonts w:ascii="OpenSymbol" w:hAnsi="OpenSymbol" w:eastAsia="OpenSymbol" w:cs="OpenSymbol"/>
    </w:rPr>
  </w:style>
  <w:style w:type="character" w:styleId="WWRTFNum371">
    <w:name w:val="WW-RTF_Num 3 71"/>
    <w:qFormat/>
    <w:rPr>
      <w:rFonts w:ascii="Symbol" w:hAnsi="Symbol" w:eastAsia="Symbol" w:cs="Symbol"/>
    </w:rPr>
  </w:style>
  <w:style w:type="character" w:styleId="WWRTFNum381">
    <w:name w:val="WW-RTF_Num 3 81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ar-SA" w:eastAsia="zh-CN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both"/>
    </w:pPr>
    <w:rPr>
      <w:rFonts w:ascii="Arial" w:hAnsi="Arial" w:cs="Arial"/>
      <w:i/>
      <w:iCs/>
    </w:rPr>
  </w:style>
  <w:style w:type="paragraph" w:styleId="CharChar1">
    <w:name w:val=" Char Char1"/>
    <w:basedOn w:val="Normal"/>
    <w:qFormat/>
    <w:pPr>
      <w:suppressAutoHyphens w:val="false"/>
    </w:pPr>
    <w:rPr>
      <w:kern w:val="0"/>
      <w:lang w:val="pl-PL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3:00Z</dcterms:created>
  <dc:creator>DGASPCD</dc:creator>
  <dc:description/>
  <cp:keywords/>
  <dc:language>en-US</dc:language>
  <cp:lastModifiedBy>hp2310</cp:lastModifiedBy>
  <cp:lastPrinted>2013-07-10T09:40:00Z</cp:lastPrinted>
  <dcterms:modified xsi:type="dcterms:W3CDTF">2013-07-10T06:44:00Z</dcterms:modified>
  <cp:revision>5</cp:revision>
  <dc:subject/>
  <dc:title> </dc:title>
</cp:coreProperties>
</file>